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山県市ふるさと応援寄附金 申込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84"/>
        <w:gridCol w:w="425"/>
        <w:gridCol w:w="4536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県市長　様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9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お礼の品送付の際に必要となります）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spacing w:before="175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175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希望する寄附金の使い道（希望する事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に○印を入れてください。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072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やかで安らかなまちづくり事業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便利で快適なまちづくり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豊かで美しい自然を守るまちづくり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力あふれる産業のまちづくり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豊かな心と文化をはぐくむまちづくり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しい未来をつくるまちづくり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長おまかせ・ふるさとまるごと支援事業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⑦に活用させていただきます。</w:t>
      </w:r>
    </w:p>
    <w:p>
      <w:pPr>
        <w:pStyle w:val="Normal"/>
        <w:spacing w:lineRule="exact" w:line="240" w:before="175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</w:t>
      </w:r>
      <w:r>
        <w:rPr/>
        <w:t>方法（いずれか</w:t>
      </w:r>
      <w:r>
        <w:rPr/>
        <w:t>1</w:t>
      </w:r>
      <w:r>
        <w:rPr/>
        <w:t>つに○印を入れて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513"/>
      </w:tblGrid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  <w:shd w:fill="FFFFFF" w:val="clear"/>
              </w:rPr>
              <w:t>山県市役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企画財政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  <w:shd w:fill="FFFFFF" w:val="clear"/>
              </w:rPr>
              <w:t>に直接ご持参ください。</w:t>
            </w:r>
          </w:p>
        </w:tc>
      </w:tr>
    </w:tbl>
    <w:p>
      <w:pPr>
        <w:pStyle w:val="Normal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からお申し込みください。</w:t>
      </w:r>
    </w:p>
    <w:p>
      <w:pPr>
        <w:pStyle w:val="Normal"/>
        <w:spacing w:lineRule="exact" w:line="200"/>
        <w:ind w:left="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citydo.com/furusato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fficial/gifu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yamagata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rocedure/</w:t>
      </w:r>
    </w:p>
    <w:p>
      <w:pPr>
        <w:pStyle w:val="Normal"/>
        <w:spacing w:lineRule="atLeast" w:line="200" w:before="17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特典（希望する特典番号をご記入ください。特典番号はカタログからお選びください。）</w:t>
      </w:r>
    </w:p>
    <w:p>
      <w:pPr>
        <w:pStyle w:val="Normal"/>
        <w:spacing w:lineRule="atLeast" w:line="20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典の送付は山県市外にお住まいの方に限らせていただき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513"/>
      </w:tblGrid>
      <w:tr>
        <w:trPr>
          <w:trHeight w:val="628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特典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特典を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特典を辞退する場合はチェックしてください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の公表（氏名の公表について、いずれかに○印を入れてください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992"/>
        <w:gridCol w:w="411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②とさせていただきます。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  <w:szCs w:val="20"/>
          <w:shd w:fill="FFFFFF" w:val="clear"/>
        </w:rPr>
        <w:t>山県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対するメッセージ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10022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お預かりした個人情報は、その目的のためのみに使い、ご本人の承諾なしに第三者に提供することはありません。</w:t>
      </w:r>
    </w:p>
    <w:p>
      <w:pPr>
        <w:pStyle w:val="Normal"/>
        <w:spacing w:lineRule="exact" w:line="1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1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15"/>
        <w:gridCol w:w="1130"/>
        <w:gridCol w:w="4273"/>
      </w:tblGrid>
      <w:tr>
        <w:trPr>
          <w:trHeight w:val="968" w:hRule="atLeast"/>
        </w:trPr>
        <w:tc>
          <w:tcPr>
            <w:tcW w:w="1272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15-0045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70-2143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11-263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山県市役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企画財政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501-21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　岐阜県山県市高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000-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TEL 0581-22-68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FAX 0581-27-2075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37" w:right="680" w:gutter="0" w:header="567" w:top="623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様式第</w:t>
    </w:r>
    <w:r>
      <w:rPr>
        <w:rFonts w:eastAsia="MS UI Gothic" w:cs="MS UI Gothic" w:ascii="MS UI Gothic" w:hAnsi="MS UI Gothic"/>
        <w:sz w:val="18"/>
        <w:szCs w:val="18"/>
      </w:rPr>
      <w:t>3</w:t>
    </w:r>
    <w:r>
      <w:rPr>
        <w:rFonts w:ascii="MS UI Gothic" w:hAnsi="MS UI Gothic" w:cs="MS UI Gothic" w:eastAsia="MS UI Gothic"/>
        <w:sz w:val="18"/>
        <w:szCs w:val="18"/>
      </w:rPr>
      <w:t>号（第</w:t>
    </w:r>
    <w:r>
      <w:rPr>
        <w:rFonts w:eastAsia="MS UI Gothic" w:cs="MS UI Gothic" w:ascii="MS UI Gothic" w:hAnsi="MS UI Gothic"/>
        <w:sz w:val="18"/>
        <w:szCs w:val="18"/>
      </w:rPr>
      <w:t>3</w:t>
    </w:r>
    <w:r>
      <w:rPr>
        <w:rFonts w:ascii="MS UI Gothic" w:hAnsi="MS UI Gothic" w:cs="MS UI Gothic" w:eastAsia="MS UI Gothic"/>
        <w:sz w:val="18"/>
        <w:szCs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5:00Z</dcterms:created>
  <dc:creator>sammu</dc:creator>
  <dc:description/>
  <cp:keywords/>
  <dc:language>en-US</dc:language>
  <cp:lastModifiedBy>a07 ふるさと サポートセンター松阪01</cp:lastModifiedBy>
  <cp:lastPrinted>2015-06-17T10:56:00Z</cp:lastPrinted>
  <dcterms:modified xsi:type="dcterms:W3CDTF">2021-04-01T04:11:00Z</dcterms:modified>
  <cp:revision>5</cp:revision>
  <dc:subject/>
  <dc:title/>
</cp:coreProperties>
</file>