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ind w:left="907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（様式１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松島町ふるさと寄附金 寄附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34"/>
        <w:gridCol w:w="250"/>
        <w:gridCol w:w="1716"/>
        <w:gridCol w:w="2961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宛先）松島町長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－　　　　－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名前</w:t>
            </w:r>
          </w:p>
        </w:tc>
        <w:tc>
          <w:tcPr>
            <w:tcW w:w="371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中連絡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（お礼の品送付の際に必要となります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－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＠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－　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 w:before="6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969"/>
        <w:gridCol w:w="851"/>
        <w:gridCol w:w="411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道路、公園・緑地等の基盤整備に関する事業【取組事項：道路、公園・緑地、河川・港湾、上下水道】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環境、安全・防災に関する事業【取組事項：自然環境保全、交通安全、消防・防災】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福祉・保健・医療に関する事業【取組事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項：保健・医療、高齢者福祉・介護予防、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児童福祉・子育て支援、障がい者（児）】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教育に関する事業【取組事項：学校教育、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生涯学習、スポーツ振興、文化財保護】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観光、歴史・文化に関する事業【取組事項：国際観光、交流事業、文化遺産】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産業振興、コミュニティに関する事業【取組事項：観光業、農林業、水産業、商工業、定住促進】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その他魅力あるまちづくりを推進するため必要と認められる事業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希望する納入</w:t>
      </w:r>
      <w:r>
        <w:rPr/>
        <w:t>方法（いずれか</w:t>
      </w:r>
      <w:r>
        <w:rPr/>
        <w:t>1</w:t>
      </w:r>
      <w:r>
        <w:rPr/>
        <w:t>つに○印を入れ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銀行振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後日、振込口座をご案内します。※振込手数料はご負担ください。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郵便振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松島町役場窓口に直接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http://www.citydo.com/furusato/official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miyag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matsushim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/procedure/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希望する特典（希望する特典番号をご記入ください。特典番号はカタログからお選びください。）</w:t>
      </w:r>
    </w:p>
    <w:tbl>
      <w:tblPr>
        <w:tblW w:w="1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</w:tblGrid>
      <w:tr>
        <w:trPr>
          <w:trHeight w:val="65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69695</wp:posOffset>
                      </wp:positionH>
                      <wp:positionV relativeFrom="page">
                        <wp:posOffset>163195</wp:posOffset>
                      </wp:positionV>
                      <wp:extent cx="106680" cy="10350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12.85pt;width:8.35pt;height:8.1pt;mso-wrap-style:none;v-text-anchor:middle;mso-position-horizontal-relative:pag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9"/>
                <w:szCs w:val="19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2725</wp:posOffset>
                      </wp:positionH>
                      <wp:positionV relativeFrom="page">
                        <wp:posOffset>106680</wp:posOffset>
                      </wp:positionV>
                      <wp:extent cx="4027805" cy="280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780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典を希望しない　※特典を辞退する場合はチェック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15pt;height:22.05pt;mso-wrap-distance-left:9.05pt;mso-wrap-distance-right:9.05pt;mso-wrap-distance-top:0pt;mso-wrap-distance-bottom:0pt;margin-top:8.4pt;mso-position-vertical-relative:page;margin-left:116.7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典を希望しない　※特典を辞退する場合は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寄附金の内容公表について、希望される区分に○を付け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3"/>
      </w:tblGrid>
      <w:tr>
        <w:trPr>
          <w:trHeight w:val="3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寄附金額・氏名について公表しても差し支えない。</w:t>
            </w:r>
          </w:p>
        </w:tc>
      </w:tr>
      <w:tr>
        <w:trPr>
          <w:trHeight w:val="37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寄附の内容について公表を希望しな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】松島町に対する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tbl>
      <w:tblPr>
        <w:tblW w:w="9808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8"/>
      </w:tblGrid>
      <w:tr>
        <w:trPr>
          <w:trHeight w:val="84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5"/>
          <w:szCs w:val="15"/>
        </w:rPr>
        <w:t>お預かりした個人情報は、その目的のためのみに使い、ご本人の承諾なしに第三者に提供することはありません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1"/>
        <w:gridCol w:w="1110"/>
        <w:gridCol w:w="4096"/>
      </w:tblGrid>
      <w:tr>
        <w:trPr>
          <w:trHeight w:val="968" w:hRule="atLeast"/>
        </w:trPr>
        <w:tc>
          <w:tcPr>
            <w:tcW w:w="1249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3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15-00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三重県松阪市駅部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ーコー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800-170-2125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フリーコー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(FAX)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800-111-263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担当部署</w:t>
            </w:r>
          </w:p>
        </w:tc>
        <w:tc>
          <w:tcPr>
            <w:tcW w:w="4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松島町役場　財務課　財政班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81-0215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宮城県松島町高城字帰命院下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 022(354)57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022(353)2041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454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0:00Z</dcterms:created>
  <dc:creator>scinex</dc:creator>
  <dc:description/>
  <cp:keywords/>
  <dc:language>en-US</dc:language>
  <cp:lastModifiedBy>ZAIMU-N06</cp:lastModifiedBy>
  <cp:lastPrinted>2018-08-29T10:24:00Z</cp:lastPrinted>
  <dcterms:modified xsi:type="dcterms:W3CDTF">2021-02-01T05:16:00Z</dcterms:modified>
  <cp:revision>4</cp:revision>
  <dc:subject/>
  <dc:title/>
</cp:coreProperties>
</file>