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60" w:after="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大阪狭山市ふるさと応援寄附金申込書</w:t>
      </w:r>
    </w:p>
    <w:p>
      <w:pPr>
        <w:pStyle w:val="Normal"/>
        <w:widowControl/>
        <w:spacing w:lineRule="exact" w:line="240" w:before="60" w:after="6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284"/>
        <w:gridCol w:w="425"/>
        <w:gridCol w:w="4536"/>
      </w:tblGrid>
      <w:tr>
        <w:trPr>
          <w:trHeight w:val="397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大阪狭山市長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　　年　　月　　日</w:t>
            </w:r>
          </w:p>
        </w:tc>
      </w:tr>
      <w:tr>
        <w:trPr>
          <w:trHeight w:val="225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大阪狭山市ふるさと応援寄附金要綱第５条第２項の規定により、次のとおり寄附を申し込みます。なお、返礼品を発送するため、申込書に記載の情報を企業等に提供することを了承します。</w:t>
            </w:r>
          </w:p>
        </w:tc>
      </w:tr>
      <w:tr>
        <w:trPr>
          <w:trHeight w:val="2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1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返礼品の送付の際に必要となります）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2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希望する寄附金の使いみち（希望する事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つに○印を記入してください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27"/>
        <w:gridCol w:w="425"/>
        <w:gridCol w:w="5387"/>
      </w:tblGrid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緑のまちづくりの推進に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地域福祉の推進に関する事業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文化の振興に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国際交流と国際理解を深める諸事業の推進に関する事業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子育て支援に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19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新型コロナウイルス感染症等対策に関する事業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市民公益活動の促進に関する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19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の事業（寄附金の使いみちを市長が判断して市の事業に活用します。）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⑧に活用させていただ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付方法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</w:t>
      </w:r>
      <w:r>
        <w:rPr/>
        <w:t>て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7371"/>
      </w:tblGrid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付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付書を郵送又は窓口にてお渡しします。所定の金融機関（別記のとおり）の窓口に納付書を持参し、納付してください。手数料はかかりません。</w:t>
            </w:r>
          </w:p>
        </w:tc>
      </w:tr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振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込口座を郵送又はメールにてお知らせします。お知らせした口座にお振込みください。振込手数料は寄附者のご負担となります。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振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局用払込用紙により、最寄りの郵便局・ゆうちょ銀行で納付してください。手数料はかかりません。</w:t>
            </w:r>
          </w:p>
        </w:tc>
      </w:tr>
    </w:tbl>
    <w:p>
      <w:pPr>
        <w:pStyle w:val="Normal"/>
        <w:spacing w:lineRule="exact" w:line="280"/>
        <w:ind w:left="453" w:firstLine="103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クレジットカード・コンビニ決済を希望される方は、次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からお申し込みください。</w:t>
      </w:r>
    </w:p>
    <w:p>
      <w:pPr>
        <w:pStyle w:val="Normal"/>
        <w:spacing w:lineRule="exact" w:line="240"/>
        <w:ind w:left="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citydo.com/furusato/official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osaka/osakasayama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rocedure/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返礼品（希望する返礼品番号をご記入ください。返礼品番号はカタログからお選びください。）</w:t>
      </w:r>
    </w:p>
    <w:p>
      <w:pPr>
        <w:pStyle w:val="Normal"/>
        <w:spacing w:lineRule="exact" w:line="280"/>
        <w:ind w:left="784" w:hanging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返礼品は大阪狭山市外に在住の方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以上ご寄附いただいた方にお送りしてい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804"/>
      </w:tblGrid>
      <w:tr>
        <w:trPr>
          <w:trHeight w:val="628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返礼品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返礼品を希望しな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返礼品を辞退する場合はチェックしてください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氏名等の公表について</w:t>
      </w:r>
    </w:p>
    <w:p>
      <w:pPr>
        <w:pStyle w:val="Normal"/>
        <w:spacing w:lineRule="exact" w:line="240"/>
        <w:ind w:left="6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等による公表に同意される項目に○印を記入してください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851"/>
        <w:gridCol w:w="2976"/>
        <w:gridCol w:w="851"/>
        <w:gridCol w:w="2268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（市区町村名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額とその使いみち</w:t>
            </w:r>
          </w:p>
        </w:tc>
      </w:tr>
    </w:tbl>
    <w:p>
      <w:pPr>
        <w:pStyle w:val="Normal"/>
        <w:spacing w:lineRule="exact" w:line="200" w:before="0" w:after="40"/>
        <w:ind w:left="453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すべて公表に同意しないこととさせていただ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大阪狭山市への思いや応援メッセージ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10022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99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お預かりした個人情報は、大阪狭山市ふるさと応援寄附金に関する業務以外に使用しません。</w:t>
      </w:r>
    </w:p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15"/>
        <w:gridCol w:w="1130"/>
        <w:gridCol w:w="4273"/>
      </w:tblGrid>
      <w:tr>
        <w:trPr>
          <w:trHeight w:val="814" w:hRule="atLeast"/>
        </w:trPr>
        <w:tc>
          <w:tcPr>
            <w:tcW w:w="1272" w:type="dxa"/>
            <w:tcBorders>
              <w:top w:val="single" w:sz="4" w:space="0" w:color="7F7F7F"/>
              <w:bottom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5-004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三重県松阪市駅部田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70-2134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11-263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大阪狭山市役所　市民生活部　産業にぎわいづくりグループ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589-850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大阪府大阪狭山市狭山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238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番地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TEL 072-366-00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FAX 072-367-1254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 w:before="6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納付書が使える金融機関＞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ずほ銀行／りそな銀行／池田泉州銀行／紀陽銀行／関西みらい銀行／大阪南農業協同組合／成協信用金庫／大阪信用金庫／近畿労働金庫／大阪シティ信用金庫／南都銀行</w:t>
      </w:r>
    </w:p>
    <w:sectPr>
      <w:headerReference w:type="default" r:id="rId2"/>
      <w:headerReference w:type="first" r:id="rId3"/>
      <w:type w:val="nextPage"/>
      <w:pgSz w:w="11906" w:h="16838"/>
      <w:pgMar w:left="737" w:right="680" w:gutter="0" w:header="567" w:top="623" w:footer="0" w:bottom="295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>
        <w:rFonts w:cs="ＭＳ 明朝;MS Mincho"/>
      </w:rPr>
    </w:pPr>
    <w:r>
      <w:rPr>
        <w:rFonts w:cs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様式第１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3:00Z</dcterms:created>
  <dc:creator>sammu</dc:creator>
  <dc:description/>
  <cp:keywords/>
  <dc:language>en-US</dc:language>
  <cp:lastModifiedBy>NOUZEI-18</cp:lastModifiedBy>
  <cp:lastPrinted>2024-03-22T09:57:00Z</cp:lastPrinted>
  <dcterms:modified xsi:type="dcterms:W3CDTF">2024-03-22T00:57:00Z</dcterms:modified>
  <cp:revision>15</cp:revision>
  <dc:subject/>
  <dc:title/>
</cp:coreProperties>
</file>