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狭山市ふるさと納税 寄附申込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559"/>
        <w:gridCol w:w="142"/>
        <w:gridCol w:w="284"/>
        <w:gridCol w:w="4677"/>
      </w:tblGrid>
      <w:tr>
        <w:trPr>
          <w:trHeight w:val="328" w:hRule="atLeast"/>
        </w:trPr>
        <w:tc>
          <w:tcPr>
            <w:tcW w:w="524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先）狭山市長</w:t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住所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　　　　－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1690</wp:posOffset>
                      </wp:positionH>
                      <wp:positionV relativeFrom="margin">
                        <wp:posOffset>18415</wp:posOffset>
                      </wp:positionV>
                      <wp:extent cx="428625" cy="2349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都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府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45pt;mso-position-vertical-relative:margin;margin-left:6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都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府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2330</wp:posOffset>
                      </wp:positionH>
                      <wp:positionV relativeFrom="margin">
                        <wp:posOffset>20320</wp:posOffset>
                      </wp:positionV>
                      <wp:extent cx="428625" cy="234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市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町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8.5pt;mso-wrap-distance-left:9.05pt;mso-wrap-distance-right:9.05pt;mso-wrap-distance-top:0pt;mso-wrap-distance-bottom:0pt;margin-top:1.6pt;mso-position-vertical-relative:margin;margin-left:16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市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町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70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名前</w:t>
            </w:r>
          </w:p>
        </w:tc>
        <w:tc>
          <w:tcPr>
            <w:tcW w:w="864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中連絡先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返礼品送付の際に連絡する場合があります）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　　　－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＠</w:t>
            </w:r>
          </w:p>
        </w:tc>
      </w:tr>
    </w:tbl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月より返礼品の送付は、狭山市外の方からの寄附に限らせていただき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寄附金の使い道（希望する事業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ください）</w:t>
      </w:r>
    </w:p>
    <w:tbl>
      <w:tblPr>
        <w:tblW w:w="978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394"/>
        <w:gridCol w:w="851"/>
        <w:gridCol w:w="368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政一般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共施設の整備等のため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・福祉のため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地及び環境保全のため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就学応援金支給事業のため（クラウドファンディング型ふるさと納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ちらの使い道を選択される場合、お礼の品の送付はございません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だいた寄附金につきましては、その目的に沿って各事業の貴重な財源とさせていただきます。</w:t>
      </w:r>
    </w:p>
    <w:p>
      <w:pPr>
        <w:pStyle w:val="Normal"/>
        <w:spacing w:lineRule="exact" w:line="24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「市政一般のため」に活用させていただき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方法（いずれか</w:t>
      </w:r>
      <w:r>
        <w:rPr/>
        <w:t>1</w:t>
      </w:r>
      <w:r>
        <w:rPr/>
        <w:t>つに○印を入れてください。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6945"/>
      </w:tblGrid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振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込口座をご案内します。※振込手数料はご負担ください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FFFFFF" w:val="clear"/>
              </w:rPr>
              <w:t>狭山市役所窓口に直接ご持参ください。</w:t>
            </w:r>
          </w:p>
        </w:tc>
      </w:tr>
    </w:tbl>
    <w:p>
      <w:pPr>
        <w:pStyle w:val="Normal"/>
        <w:spacing w:lineRule="exact" w:line="240"/>
        <w:ind w:left="453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クレジットカード決済を希望される方は、下記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お申し込みください。</w:t>
      </w:r>
    </w:p>
    <w:p>
      <w:pPr>
        <w:pStyle w:val="Normal"/>
        <w:spacing w:lineRule="exact" w:line="240"/>
        <w:ind w:left="68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http://www.citydo.com/furusato/official/saitama/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sayama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/procedure/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返礼品（希望する返礼品番号をご記入ください。返礼品番号はカタログからお選び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18"/>
        <w:gridCol w:w="373"/>
        <w:gridCol w:w="1118"/>
        <w:gridCol w:w="1118"/>
        <w:gridCol w:w="373"/>
        <w:gridCol w:w="1118"/>
        <w:gridCol w:w="1118"/>
        <w:gridCol w:w="373"/>
        <w:gridCol w:w="1118"/>
        <w:gridCol w:w="1118"/>
      </w:tblGrid>
      <w:tr>
        <w:trPr>
          <w:trHeight w:val="49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4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の品を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辞退される場合はチェックしてくださ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】ホームページ等への掲載について（いずれかに○印を入れてください。）</w:t>
      </w:r>
    </w:p>
    <w:p>
      <w:pPr>
        <w:pStyle w:val="Normal"/>
        <w:spacing w:lineRule="exact" w:line="300"/>
        <w:ind w:left="227" w:firstLine="197"/>
        <w:rPr/>
      </w:pPr>
      <w:r>
        <w:rPr/>
        <w:t>寄附者のお名前をホームページ等で公表してもよろしいですか。未記入の場合は②とさせていただきます。</w:t>
      </w:r>
    </w:p>
    <w:tbl>
      <w:tblPr>
        <w:tblW w:w="9772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"/>
        <w:gridCol w:w="3827"/>
        <w:gridCol w:w="851"/>
        <w:gridCol w:w="4252"/>
      </w:tblGrid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公表してもよ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9"/>
                <w:szCs w:val="19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公表を希望しない（匿名を希望する）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狭山市に対する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9808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8"/>
      </w:tblGrid>
      <w:tr>
        <w:trPr>
          <w:trHeight w:val="680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寄附申込に係る個人情報は、狭山市個人情報保護条例に基づき適正に管理し、寄附金に関する事務以外に使用しません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751"/>
        <w:gridCol w:w="1110"/>
        <w:gridCol w:w="4096"/>
      </w:tblGrid>
      <w:tr>
        <w:trPr>
          <w:trHeight w:val="1121" w:hRule="atLeast"/>
        </w:trPr>
        <w:tc>
          <w:tcPr>
            <w:tcW w:w="1249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7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イネックスふるさと納税センター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15-0045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重県松阪市駅部田町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13030</wp:posOffset>
                      </wp:positionV>
                      <wp:extent cx="1175385" cy="295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リーコ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TE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フリーコール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FAX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55pt;height:23.25pt;mso-wrap-distance-left:9.05pt;mso-wrap-distance-right:9.05pt;mso-wrap-distance-top:0pt;mso-wrap-distance-bottom:0pt;margin-top:8.9pt;mso-position-vertical-relative:text;margin-left:-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リーコ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TEL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フリーコー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FAX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21285</wp:posOffset>
                      </wp:positionV>
                      <wp:extent cx="986790" cy="295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800-170-20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0800-111-263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7pt;height:23.25pt;mso-wrap-distance-left:9.05pt;mso-wrap-distance-right:9.05pt;mso-wrap-distance-top:0pt;mso-wrap-distance-bottom:0pt;margin-top:9.55pt;mso-position-vertical-relative:text;margin-left:8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800-170-209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0800-111-26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山市役所 企画財政部　財政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50-1380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埼玉県狭山市入間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 04-2953-11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1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 04-2953-2677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8:00Z</dcterms:created>
  <dc:creator>sammu</dc:creator>
  <dc:description/>
  <cp:keywords/>
  <dc:language>en-US</dc:language>
  <cp:lastModifiedBy>NOUZEI-18</cp:lastModifiedBy>
  <cp:lastPrinted>2022-04-08T11:31:00Z</cp:lastPrinted>
  <dcterms:modified xsi:type="dcterms:W3CDTF">2022-04-08T02:31:00Z</dcterms:modified>
  <cp:revision>22</cp:revision>
  <dc:subject/>
  <dc:title/>
</cp:coreProperties>
</file>