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75" w:after="175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/>
      <w:r>
        <w:ruby>
          <w:rubyPr>
            <w:rubyAlign w:val="distributeSpace"/>
            <w:hps w:val="12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だまつ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下松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ふるさと寄附金 寄附申込書</w:t>
      </w:r>
    </w:p>
    <w:tbl>
      <w:tblPr>
        <w:tblW w:w="10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284"/>
        <w:gridCol w:w="1134"/>
        <w:gridCol w:w="3828"/>
      </w:tblGrid>
      <w:tr>
        <w:trPr>
          <w:trHeight w:val="328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松市長 様</w:t>
            </w:r>
          </w:p>
        </w:tc>
        <w:tc>
          <w:tcPr>
            <w:tcW w:w="5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〒　　　　－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margin">
                        <wp:posOffset>18415</wp:posOffset>
                      </wp:positionV>
                      <wp:extent cx="42862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45pt;mso-position-vertical-relative:margin;margin-left: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margin">
                        <wp:posOffset>20320</wp:posOffset>
                      </wp:positionV>
                      <wp:extent cx="428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6pt;mso-position-vertical-relative:margin;margin-left:16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708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89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連絡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47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お礼の品送付の際に必要となります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@</w:t>
            </w:r>
          </w:p>
        </w:tc>
      </w:tr>
    </w:tbl>
    <w:p>
      <w:pPr>
        <w:pStyle w:val="Normal"/>
        <w:spacing w:lineRule="exact" w:line="22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2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寄附金の使い道（希望する事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ください）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072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魅力あるふるさとづくりに関する事業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使途に指定のない場合はここを選択してください。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住みよいまちづくり」の推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地域の活性化、里山の保全、公共交通の利便度向上など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子育て・福祉」の充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保育環境の充実、公園整備、バリアフリー化の推進など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安全・安心」の確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防犯対策、道路・河川整備、災害対策など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産業・観光」の振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商工業の活性化、観光施設の整備、農林漁業の活性化など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教育・文化」の振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）図書館の充実、学校施設の整備、国際交流の推進など</w:t>
            </w:r>
          </w:p>
        </w:tc>
      </w:tr>
    </w:tbl>
    <w:p>
      <w:pPr>
        <w:pStyle w:val="Normal"/>
        <w:spacing w:lineRule="exact" w:line="22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がない場合は、上記①に活用させていただきます。</w: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 w:before="6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寄附</w:t>
      </w:r>
      <w:r>
        <w:rPr/>
        <w:t>方法（いずれか</w:t>
      </w:r>
      <w:r>
        <w:rPr/>
        <w:t>1</w:t>
      </w:r>
      <w:r>
        <w:rPr/>
        <w:t>つに○印を入れてください。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6946"/>
      </w:tblGrid>
      <w:tr>
        <w:trPr>
          <w:trHeight w:val="4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クレジットカード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②を希望される方は、下記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らお申し込み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http://www.citydo.com/furusato/official/yamaguchi/kudamatsu/procedure/</w:t>
            </w:r>
          </w:p>
        </w:tc>
      </w:tr>
      <w:tr>
        <w:trPr>
          <w:trHeight w:val="4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コンビニ決済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振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shd w:fill="FFFFFF" w:val="clear"/>
              </w:rPr>
              <w:t>後日、郵便局用払込用紙をお送りしますので、最寄りの郵便局・ゆうちょ銀行で納入してください。※手数料はかかりません。</w:t>
            </w:r>
          </w:p>
        </w:tc>
      </w:tr>
    </w:tbl>
    <w:p>
      <w:pPr>
        <w:pStyle w:val="Normal"/>
        <w:spacing w:lineRule="exact" w:line="220" w:before="60" w:after="0"/>
        <w:ind w:left="542" w:hanging="5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20" w:before="60" w:after="0"/>
        <w:ind w:left="433" w:hanging="43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お礼の品　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万円以上ご寄附いただいた下松市外にお住まいの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お礼の品を贈呈しています。（希望するお礼の品番号と個数をご記入ください。お礼の品</w:t>
      </w:r>
      <w:r>
        <w:rPr/>
        <w:t>番号はカタログからお選びください。）</w:t>
      </w:r>
    </w:p>
    <w:tbl>
      <w:tblPr>
        <w:tblW w:w="967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239"/>
        <w:gridCol w:w="862"/>
        <w:gridCol w:w="879"/>
        <w:gridCol w:w="239"/>
        <w:gridCol w:w="862"/>
        <w:gridCol w:w="879"/>
        <w:gridCol w:w="239"/>
        <w:gridCol w:w="862"/>
        <w:gridCol w:w="879"/>
        <w:gridCol w:w="239"/>
        <w:gridCol w:w="862"/>
        <w:gridCol w:w="879"/>
      </w:tblGrid>
      <w:tr>
        <w:trPr>
          <w:trHeight w:val="7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</w:tr>
      <w:tr>
        <w:trPr>
          <w:trHeight w:val="70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</w:tr>
    </w:tbl>
    <w:p>
      <w:pPr>
        <w:pStyle w:val="Normal"/>
        <w:snapToGrid w:val="false"/>
        <w:spacing w:before="0" w:after="0"/>
        <w:ind w:left="453" w:hanging="0"/>
        <w:contextualSpacing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9"/>
        </w:rPr>
        <w:t>お礼の品を希望しな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※お礼の品を辞退する場合はチェックしてください。</w:t>
      </w:r>
    </w:p>
    <w:p>
      <w:pPr>
        <w:pStyle w:val="Normal"/>
        <w:spacing w:lineRule="exact" w:line="220" w:before="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下松市への応援メッセージ、ご意見などございましたら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10022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84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15"/>
        <w:gridCol w:w="1130"/>
        <w:gridCol w:w="4273"/>
      </w:tblGrid>
      <w:tr>
        <w:trPr>
          <w:trHeight w:val="968" w:hRule="atLeast"/>
        </w:trPr>
        <w:tc>
          <w:tcPr>
            <w:tcW w:w="1272" w:type="dxa"/>
            <w:tcBorders>
              <w:top w:val="single" w:sz="4" w:space="0" w:color="7F7F7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申込書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連絡先</w:t>
            </w:r>
          </w:p>
        </w:tc>
        <w:tc>
          <w:tcPr>
            <w:tcW w:w="3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ネックスふるさと納税センター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15-004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三重県松阪市駅部田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1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ーコ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-170-2092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ーコ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FAX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-111-2636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担当部署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下松市 地域政策部 地域政策課 広報戦略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744-8585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山口県下松市大手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3-3-3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TEL 0833-45-1802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FAX 0833-45-1849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737" w:right="680" w:gutter="0" w:header="397" w:top="567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1:00Z</dcterms:created>
  <dc:creator>scinex</dc:creator>
  <dc:description/>
  <cp:keywords/>
  <dc:language>en-US</dc:language>
  <cp:lastModifiedBy>NOUZEI-18</cp:lastModifiedBy>
  <cp:lastPrinted>2023-12-29T08:52:00Z</cp:lastPrinted>
  <dcterms:modified xsi:type="dcterms:W3CDTF">2023-12-28T23:53:00Z</dcterms:modified>
  <cp:revision>116</cp:revision>
  <dc:subject/>
  <dc:title/>
</cp:coreProperties>
</file>